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>V.B. S. Purvanchal University, Jaunpur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Syllabus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B.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al Science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B. A.-I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2700"/>
        <w:gridCol w:w="1890"/>
        <w:gridCol w:w="1170"/>
      </w:tblGrid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ame of the Paper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</w:rPr>
              <w:t>Theoretical /Practical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</w:rPr>
              <w:t>Viva-voce/Assignmen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aximum Ma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urati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(hours)</w:t>
            </w:r>
          </w:p>
        </w:tc>
      </w:tr>
      <w:tr>
        <w:trPr>
          <w:trHeight w:val="3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Political The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oreti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00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ational Movement and Constitution of In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oreti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00</w:t>
            </w:r>
          </w:p>
        </w:tc>
      </w:tr>
      <w:tr>
        <w:trPr>
          <w:trHeight w:val="532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otal Marks=2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B. A.-II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63"/>
        <w:gridCol w:w="2571"/>
        <w:gridCol w:w="1848"/>
        <w:gridCol w:w="1553"/>
      </w:tblGrid>
      <w:tr>
        <w:trPr>
          <w:trHeight w:val="6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ame of the Pap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</w:rPr>
              <w:t>Theoretical /Practical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</w:rPr>
              <w:t>Viva-voce/Assignmen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aximum Mark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urati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(hours)</w:t>
            </w:r>
          </w:p>
        </w:tc>
      </w:tr>
      <w:tr>
        <w:trPr>
          <w:trHeight w:val="5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n Outline History of Western Political Though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oreti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00</w:t>
            </w:r>
          </w:p>
        </w:tc>
      </w:tr>
      <w:tr>
        <w:trPr>
          <w:trHeight w:val="5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mparative Governmen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oreti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00</w:t>
            </w:r>
          </w:p>
        </w:tc>
      </w:tr>
      <w:tr>
        <w:trPr>
          <w:trHeight w:val="584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otal Marks=2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B. A.-III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1890"/>
        <w:gridCol w:w="1080"/>
      </w:tblGrid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me of the Paper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</w:rPr>
              <w:t>Theoretical</w:t>
            </w:r>
            <w:r>
              <w:rPr>
                <w:rFonts w:eastAsia="Times New Roman"/>
                <w:bCs/>
              </w:rPr>
              <w:t xml:space="preserve"> /Practical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</w:rPr>
              <w:t>Viva-voce/Assignmen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ximum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uratio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hour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inciples of Public 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>Theoreti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ndian Political Thou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>Theoreti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nternational Poli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>Theoreti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00</w:t>
            </w:r>
          </w:p>
        </w:tc>
      </w:tr>
      <w:tr>
        <w:trPr>
          <w:trHeight w:val="50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otal Marks =3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1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1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/>
        </w:rPr>
        <w:t>The Question papers are divided into three sections 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  <w:b/>
        </w:rPr>
        <w:t>Section A</w:t>
      </w:r>
      <w:r>
        <w:rPr>
          <w:rFonts w:eastAsia="Times New Roman"/>
        </w:rPr>
        <w:t xml:space="preserve"> : Ten very short answer questions, based on entire course. Each question must be </w:t>
        <w:tab/>
        <w:t xml:space="preserve">         answered in about 50 words.  (10 x 2= 20 Marks)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  <w:b/>
        </w:rPr>
        <w:t>Section B</w:t>
      </w:r>
      <w:r>
        <w:rPr>
          <w:rFonts w:eastAsia="Times New Roman"/>
        </w:rPr>
        <w:t xml:space="preserve"> : Five short answer questions. Each question must be answered in about 200 </w:t>
        <w:tab/>
        <w:t xml:space="preserve">    </w:t>
        <w:tab/>
        <w:t xml:space="preserve">        words. (5 x 10= 50 Mark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</w:rPr>
        <w:t>Section C</w:t>
      </w:r>
      <w:r>
        <w:rPr>
          <w:rFonts w:eastAsia="Times New Roman"/>
        </w:rPr>
        <w:t xml:space="preserve"> : This section will have five  long answer questions. The candidates will have to </w:t>
        <w:tab/>
        <w:t xml:space="preserve">         answer two questions. Each question must be answered  in about 500 words.  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         (2 x 15= 30 Marks)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b/>
          <w:bCs/>
          <w:sz w:val="28"/>
          <w:szCs w:val="28"/>
        </w:rPr>
        <w:t>B.A.-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litical Science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aper-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al Theory</w:t>
      </w:r>
    </w:p>
    <w:p>
      <w:pPr>
        <w:pStyle w:val="Normal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M.M. : 100                                                                                                 Duration:- 3.00 hours</w:t>
      </w:r>
    </w:p>
    <w:p>
      <w:pPr>
        <w:pStyle w:val="Normal"/>
        <w:spacing w:lineRule="auto" w:line="360"/>
        <w:jc w:val="both"/>
        <w:rPr/>
      </w:pPr>
      <w:r>
        <w:rPr>
          <w:b/>
        </w:rPr>
        <w:t>Unit-I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finition,Nature and Scope of Political Science; Relation with other Social </w:t>
        <w:tab/>
        <w:t xml:space="preserve">Science; Methods of Study; Approaches to the study of Political Science: The </w:t>
        <w:tab/>
        <w:t>Behavioural Appora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nit-II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State: Its nature,origin and ends.Theories of State action;Concept of Welfare </w:t>
        <w:tab/>
        <w:t>Staste;Concepts of Justice,Liberty and Equalit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nit-II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ncept of Sovereignty and Law; Democracy and </w:t>
        <w:tab/>
        <w:t xml:space="preserve">Dictatorship;Parliamentary, </w:t>
        <w:tab/>
        <w:t>Presidential  and Plural Types; Unitary and  Federfal forms of Governmen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nit-IV 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ab/>
        <w:t>Public Opinion;Political Parties;Pressusre Groups;Electoral Sysstems;Secularism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A.-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tical Scien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 I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 Movement and Constitution of India</w:t>
      </w:r>
    </w:p>
    <w:p>
      <w:pPr>
        <w:pStyle w:val="Normal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M.M. : 100                                                                                                 Duration:- 3.00 hour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nit-I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birth and growth of Nationalism in India.The Indian National Congress;The </w:t>
        <w:tab/>
        <w:t>Moderates and the Extromists; Landmarks of Indian National Movement: Non-</w:t>
        <w:tab/>
        <w:t xml:space="preserve">Cooperation,Civil Civil Disobediene and Quit India Movements ; The </w:t>
        <w:tab/>
        <w:t xml:space="preserve">Independence </w:t>
        <w:tab/>
        <w:t>Act 194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nit-II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making of the Indian Constitution; Salient Features of the Constitution; </w:t>
        <w:tab/>
        <w:t xml:space="preserve">Fundamental Rights and Duties; Directive Principles of State Policy;Indian </w:t>
        <w:tab/>
        <w:t>Federal System; Centre-State Relation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nit-III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Union Government;The President;The Prime Minister; The Council of </w:t>
        <w:tab/>
        <w:t>Ministers;The Parliament;The Supreme Cour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nit-IV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tate Government; The Legislatsure; The Executive;The High Court; Panchayati </w:t>
        <w:tab/>
        <w:t xml:space="preserve">Raj </w:t>
        <w:tab/>
        <w:t>System in Indi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A.-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tical Scien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-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Outline History of Western Political Thought</w:t>
      </w:r>
    </w:p>
    <w:p>
      <w:pPr>
        <w:pStyle w:val="Normal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M.M. : 100                                                                                                 Duration:- 3.00 hours</w:t>
      </w:r>
    </w:p>
    <w:p>
      <w:pPr>
        <w:pStyle w:val="Normal"/>
        <w:spacing w:lineRule="auto" w:line="360"/>
        <w:rPr/>
      </w:pPr>
      <w:r>
        <w:rPr>
          <w:b/>
        </w:rPr>
        <w:t xml:space="preserve">Unit-I  </w:t>
      </w:r>
    </w:p>
    <w:p>
      <w:pPr>
        <w:pStyle w:val="Normal"/>
        <w:spacing w:lineRule="auto" w:line="360"/>
        <w:rPr/>
      </w:pPr>
      <w:r>
        <w:rPr/>
        <w:tab/>
        <w:t xml:space="preserve"> Plato; Aristotle; Cicero.</w:t>
      </w:r>
    </w:p>
    <w:p>
      <w:pPr>
        <w:pStyle w:val="Normal"/>
        <w:spacing w:lineRule="auto" w:line="360"/>
        <w:rPr/>
      </w:pPr>
      <w:r>
        <w:rPr>
          <w:b/>
        </w:rPr>
        <w:t>Unit-I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 xml:space="preserve">Main Characteristics of Medieval Political Thought and the Church-State </w:t>
        <w:tab/>
        <w:t xml:space="preserve">Controversy; </w:t>
        <w:tab/>
        <w:t>St. Thomas Aquinas; Machiavelli; Jean Bodin</w:t>
      </w:r>
    </w:p>
    <w:p>
      <w:pPr>
        <w:pStyle w:val="Normal"/>
        <w:spacing w:lineRule="auto" w:line="360"/>
        <w:rPr/>
      </w:pPr>
      <w:r>
        <w:rPr>
          <w:b/>
        </w:rPr>
        <w:t xml:space="preserve">Unit-III. </w:t>
      </w:r>
    </w:p>
    <w:p>
      <w:pPr>
        <w:pStyle w:val="Normal"/>
        <w:spacing w:lineRule="auto" w:line="360"/>
        <w:rPr/>
      </w:pPr>
      <w:r>
        <w:rPr/>
        <w:tab/>
        <w:t>Thomas Hobbes; John Locke; J.J. Rousseau; Jeremy Bentham; J.S.Mill</w:t>
      </w:r>
    </w:p>
    <w:p>
      <w:pPr>
        <w:pStyle w:val="Normal"/>
        <w:spacing w:lineRule="auto" w:line="360"/>
        <w:rPr/>
      </w:pPr>
      <w:r>
        <w:rPr>
          <w:b/>
        </w:rPr>
        <w:t xml:space="preserve">Unit-IV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Herbert Spencer, Karl Marx; T.H. Green; H.J. Lask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A.-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tical Scien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-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ative Government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Cs/>
        </w:rPr>
        <w:t>M.M. : 100                                                                                                 Duration:- 3.00 hours</w:t>
      </w:r>
    </w:p>
    <w:p>
      <w:pPr>
        <w:pStyle w:val="Normal"/>
        <w:spacing w:lineRule="auto" w:line="360"/>
        <w:rPr/>
      </w:pPr>
      <w:r>
        <w:rPr>
          <w:b/>
        </w:rPr>
        <w:t xml:space="preserve">Unit-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 United Kingdom : </w:t>
      </w:r>
      <w:r>
        <w:rPr/>
        <w:t xml:space="preserve">General Features; Constitutional Conventions; </w:t>
        <w:tab/>
        <w:t xml:space="preserve">The                                  </w:t>
        <w:tab/>
        <w:t>Crown; Parliament; Cabinet System; The Rule of Law; The Party Syst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nit-II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U.S.A.: </w:t>
      </w:r>
      <w:r>
        <w:rPr/>
        <w:t xml:space="preserve">General Features; Federalism; President; Congress; Federal Judiciary; </w:t>
        <w:tab/>
        <w:t>Method of Amendment of Constsitution; Party Syst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nit-III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Switzerland: </w:t>
      </w:r>
      <w:r>
        <w:rPr/>
        <w:t xml:space="preserve">Main Features; Federal Executive; Federal Legislature; Judicial </w:t>
        <w:tab/>
        <w:t xml:space="preserve">System; Devices of Direct Democracy; Method of Amendment in the </w:t>
        <w:tab/>
        <w:t>Constitution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nit-IV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 France: </w:t>
      </w:r>
      <w:r>
        <w:rPr/>
        <w:t xml:space="preserve">Making of the Constsitution of the Fifth Republic and its characterstics; </w:t>
        <w:tab/>
        <w:t xml:space="preserve">The </w:t>
        <w:tab/>
        <w:t xml:space="preserve">President and the Government; The National Assembly and the Senate; The </w:t>
        <w:tab/>
        <w:t>Judicial System and Administrative Law; The party System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A.-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tical Scien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-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les of Public Administration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Cs/>
        </w:rPr>
        <w:t>M.M. : 100                                                                                                 Duration:- 3.00 hours</w:t>
      </w:r>
    </w:p>
    <w:p>
      <w:pPr>
        <w:pStyle w:val="Normal"/>
        <w:spacing w:lineRule="auto" w:line="360"/>
        <w:rPr/>
      </w:pPr>
      <w:r>
        <w:rPr>
          <w:b/>
        </w:rPr>
        <w:t>Unit-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aning, Nature and Scope of Public Adminstration; Relation of Public  </w:t>
        <w:tab/>
        <w:t xml:space="preserve">Administration to other Social Sciences; Public and Private Adminstration; The </w:t>
        <w:tab/>
        <w:t xml:space="preserve">Role of Public Adminissstration in the Modern  State; Responsive </w:t>
        <w:tab/>
        <w:t>Adminstration.</w:t>
      </w:r>
    </w:p>
    <w:p>
      <w:pPr>
        <w:pStyle w:val="Normal"/>
        <w:spacing w:lineRule="auto" w:line="360"/>
        <w:rPr/>
      </w:pPr>
      <w:r>
        <w:rPr>
          <w:b/>
        </w:rPr>
        <w:t>Unit-II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Base of Organization:</w:t>
      </w:r>
      <w:r>
        <w:rPr/>
        <w:t xml:space="preserve">  Primacy of the Functional base; Principles of Organization; </w:t>
        <w:tab/>
        <w:t xml:space="preserve">Hierarchy; Span of Control; Delegation of Authority; Centralisation and </w:t>
        <w:tab/>
        <w:t xml:space="preserve">Decentralisation; Control over Administration: Legislative, Executive and </w:t>
        <w:tab/>
        <w:t xml:space="preserve">Judicial,   </w:t>
        <w:tab/>
        <w:t>RTI</w:t>
      </w:r>
    </w:p>
    <w:p>
      <w:pPr>
        <w:pStyle w:val="Normal"/>
        <w:spacing w:lineRule="auto" w:line="360"/>
        <w:rPr/>
      </w:pPr>
      <w:r>
        <w:rPr>
          <w:b/>
        </w:rPr>
        <w:t>Unit-II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Chief Executive; Line, Staff and Auxiliary Agencies; The Department; Public </w:t>
        <w:tab/>
        <w:t xml:space="preserve">Corporations; Independent Regulatory Commissions; Field Services/Agencies; </w:t>
        <w:tab/>
        <w:t>Bureaucrac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nit-IV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Personnel Administration: Recruitment, Training and Promotion; Position </w:t>
        <w:tab/>
        <w:t>Classification; Public Relations; Financial Administrastion; Budget, Audit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A.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tical Scien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-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an Poitical Thought</w:t>
      </w:r>
    </w:p>
    <w:p>
      <w:pPr>
        <w:pStyle w:val="Normal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M.M. : 100                                                                                                Duration:- 3.00 hour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nit-I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>Manu, Bhishma, Kautilysa, Suk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nit-I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Indian Renaissance; Raja Ram Mohan Roy; Gopal Krishna Gokhale; </w:t>
        <w:tab/>
        <w:t xml:space="preserve">Mahadeo </w:t>
        <w:tab/>
        <w:t>Govind Ranad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nit-III</w:t>
      </w:r>
    </w:p>
    <w:p>
      <w:pPr>
        <w:pStyle w:val="Normal"/>
        <w:spacing w:lineRule="auto" w:line="360"/>
        <w:jc w:val="both"/>
        <w:rPr/>
      </w:pPr>
      <w:r>
        <w:rPr/>
        <w:tab/>
        <w:t>Bal Gangadhar Tilak; Aurobindo Ghosh;Swami Vivekanand</w:t>
      </w:r>
    </w:p>
    <w:p>
      <w:pPr>
        <w:pStyle w:val="Normal"/>
        <w:spacing w:lineRule="auto" w:line="360"/>
        <w:jc w:val="both"/>
        <w:rPr/>
      </w:pPr>
      <w:r>
        <w:rPr>
          <w:b/>
        </w:rPr>
        <w:t>Unit-IV</w:t>
      </w:r>
    </w:p>
    <w:p>
      <w:pPr>
        <w:pStyle w:val="Normal"/>
        <w:spacing w:lineRule="auto" w:line="360"/>
        <w:jc w:val="both"/>
        <w:rPr/>
      </w:pPr>
      <w:r>
        <w:rPr/>
        <w:tab/>
        <w:t>M.K.Gandhi; Jawaharlal Nehru; M.N.Roy; Jai Prakash Narai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A.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tical Scienc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aper-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Politics</w:t>
      </w:r>
    </w:p>
    <w:p>
      <w:pPr>
        <w:pStyle w:val="Normal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M.M. : 100                                                                                                 Duration:- 3.00 hours</w:t>
      </w:r>
    </w:p>
    <w:p>
      <w:pPr>
        <w:pStyle w:val="Normal"/>
        <w:spacing w:lineRule="auto" w:line="360"/>
        <w:rPr/>
      </w:pPr>
      <w:r>
        <w:rPr>
          <w:b/>
        </w:rPr>
        <w:t xml:space="preserve">Unit-I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aning, Nature and Scope of International Politics; Theories and Approaches: </w:t>
        <w:tab/>
        <w:t xml:space="preserve">Traditional Vs Scientific, Behavioural, Idealisst, Realist, Systems, Game, </w:t>
        <w:tab/>
        <w:t>Communicaion; Decision-making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nit-I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Modern State Sysstem; Power and its elements; National Interest; Balance of </w:t>
        <w:tab/>
        <w:t xml:space="preserve">Power, Collective Security; Role of  Ideology; Foreign Policy-determinants; </w:t>
        <w:tab/>
        <w:t xml:space="preserve">Instruments of Foreign Policy-Diplomacy, Propaganda, Economic </w:t>
        <w:tab/>
        <w:t xml:space="preserve">Instruments and </w:t>
        <w:tab/>
        <w:t>Wa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nit-II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ms Control and Disarmament; Cold War; Detente; New-Cold War; Post-Cold </w:t>
        <w:tab/>
        <w:t xml:space="preserve">War Internaational Politics; Non-alignment and Non-aligned Movement; Problems of </w:t>
        <w:tab/>
        <w:t>the Third World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nit-IV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International Law; Global Organization: The U.N. Regional Organizations: The </w:t>
        <w:tab/>
        <w:t>European Union; S.A.A.R.C;A.S.E.A.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[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>]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¡ì???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?????¡ì???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?????¡ì???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8:00Z</dcterms:created>
  <dc:creator>Dr. Rakesh Singh</dc:creator>
  <dc:description/>
  <dc:language>en-US</dc:language>
  <cp:lastModifiedBy>sanjiv</cp:lastModifiedBy>
  <cp:lastPrinted>2014-11-11T07:35:00Z</cp:lastPrinted>
  <dcterms:modified xsi:type="dcterms:W3CDTF">2014-12-04T05:18:00Z</dcterms:modified>
  <cp:revision>2</cp:revision>
  <dc:subject/>
  <dc:title/>
</cp:coreProperties>
</file>